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日本生物物理学会北海道支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講演会のお知ら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日　時　　　平成１８年５月１１日（木）　１５時００分よ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場　所　　　理学部２号館５階５０５号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講　師　　　国立遺伝学研究所　構造遺伝学研究センター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　　　　　　　嶋本　伸雄　教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タンパク質によ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上のスライディングにおけ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thermal fluctuation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マクロ的意義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合タンパク質の多く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特定の位置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 sit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結合し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 comple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形で機能し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site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結合時に特定の位置以外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NA(nonspecific sites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を１次元的拡散（スライディング）する。スライディング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 sit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結合を加速する効果を持つと期待できるが、一般にタンパク質の機能におい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  sit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結合は十分早く、律速過程でないので、結合平衡定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affinity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変わらない限り、結合の加速は生理的には意味がない。しかし、現実には、スライディングできる部分が長ければ長いほど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 sit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への結合平衡定数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affinity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大きくな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合タンパク質が存在し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. coli Trp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は細胞内でもその機構は機能していた。一見、熱力学に矛盾するこの効果の分子機構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. putida Cam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１分子ダイナミクスによって明らかになった。つま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ecifi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sit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結合は、スライディングによって加速されるが、そこからの解離は、スライディングを介さず起こり、スライディング出来る部分の長さに独立であった。この現象の理解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hemical kinetic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hermodynamic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ど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tatistical mechanic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基礎付けられているかに係わる深さを持つ問題であ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大学院理学院　生命理学専攻　　　　　　　　　　　　　　　                                      　　　　　川端　和重（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69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33:00Z</dcterms:created>
  <dc:creator>wakasa</dc:creator>
  <dc:description/>
  <dc:language>en-US</dc:language>
  <cp:lastModifiedBy>Takagi</cp:lastModifiedBy>
  <cp:lastPrinted>2006-04-05T11:52:00Z</cp:lastPrinted>
  <dcterms:modified xsi:type="dcterms:W3CDTF">2006-05-09T06:38:00Z</dcterms:modified>
  <cp:revision>4</cp:revision>
  <dc:subject/>
  <dc:title>特別講義のお知らせ</dc:title>
</cp:coreProperties>
</file>